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183515</wp:posOffset>
                </wp:positionV>
                <wp:extent cx="1328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каз №</w:t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иректору МБОУ «Средняя общеобразовательная</w:t>
      </w:r>
    </w:p>
    <w:p>
      <w:pPr>
        <w:pStyle w:val="Normal"/>
        <w:tabs>
          <w:tab w:val="clear" w:pos="709"/>
          <w:tab w:val="left" w:pos="42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школа с углубленным изучением отдельных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715</wp:posOffset>
                      </wp:positionV>
                      <wp:extent cx="18199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    </w:t>
            </w:r>
          </w:p>
          <w:p>
            <w:pPr>
              <w:pStyle w:val="Normal"/>
              <w:tabs>
                <w:tab w:val="clear" w:pos="709"/>
                <w:tab w:val="left" w:pos="260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495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В. Козик</w:t>
              <w:tab/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ов № 8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 В. Козик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 на обучение в МБОУ СОШ № 8 (1 клас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ошу принять на обучение в МБОУ СОШ № 8, в первый класс моего реб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 Имя ____________________ Отчество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 ребенка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4445</wp:posOffset>
                </wp:positionV>
                <wp:extent cx="47961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милия __________________________   Имя ________________________  Отчество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___________,           электронная почт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милия ___________________________ Имя ___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ефон ______________________________,           электронная почт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Право внеочередного, первоочередного или преимущественного приема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н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 основании статьи 14 Федерального закона от 29.12.2012 № 273-ФЗ «Об образовании в Российской Федерации» прошу организовать для моего ребенка обучение на русском языке и изучение родного ________________языка и родной литературы на родном ___________языке.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___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и персональных данных своего ребенка___________________________________________________________________ в порядке, установленном законодательством Российской Федерации 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       Фамилия 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«____» ________________ 20___ г.     _______________________                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ходящий номер заявления: 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л: _____________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/ Зоркальцева Ю. Л.   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>* Внеочередное, первоочередное, преимущественное право приема на обучение по образовательной программе начального общего образования име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Дети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70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294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Дети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70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294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Дети сотрудника полиции; сотрудника полиции, погибшего (умершего),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детям, находящимся (находившимся) на иждивении сотрудника полиции, гражданина Российской Федераци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705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Дети сотрудников органов внутренних дел, не являющихся сотрудниками полиции,</w:t>
      </w:r>
      <w:r>
        <w:rPr>
          <w:rFonts w:eastAsia="Times New Roman" w:cs="Times New Roman" w:ascii="Times New Roman" w:hAnsi="Times New Roman"/>
          <w:lang w:eastAsia="ru-RU"/>
        </w:rPr>
        <w:t xml:space="preserve"> к детям прокурора, судьи, сотрудника следственного комитета;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70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56" w:before="0" w:after="160"/>
        <w:ind w:hanging="14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школе обучаются его брат и (или) сестра (полнородные и неполнородные, усыновленные (удочеренные), дети, опекунами (попечителями) которых являются родители (законные представители) этого ребенка, или дети, родителями (законными представителями) которых являются опекуны (попечители) этого ребенк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705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5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2:00Z</dcterms:created>
  <dc:creator>AfanasyevKV</dc:creator>
  <dc:description/>
  <cp:keywords/>
  <dc:language>en-US</dc:language>
  <cp:lastModifiedBy>СвиридоваТВ</cp:lastModifiedBy>
  <cp:lastPrinted>2024-03-25T13:09:00Z</cp:lastPrinted>
  <dcterms:modified xsi:type="dcterms:W3CDTF">2024-03-25T06:12:00Z</dcterms:modified>
  <cp:revision>89</cp:revision>
  <dc:subject/>
  <dc:title/>
</cp:coreProperties>
</file>